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化学所研究生助研岗位任务书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54"/>
        <w:gridCol w:w="1263"/>
        <w:gridCol w:w="3239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类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博士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硕士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室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务来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职责考核指标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助研津贴标准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聘开始时间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qFormat/>
    <w:pPr/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1:00Z</dcterms:created>
  <dc:creator>lishaogang</dc:creator>
  <dc:description/>
  <cp:keywords/>
  <dc:language>en-US</dc:language>
  <cp:lastModifiedBy>unknown</cp:lastModifiedBy>
  <dcterms:modified xsi:type="dcterms:W3CDTF">2014-10-23T03:01:00Z</dcterms:modified>
  <cp:revision>2</cp:revision>
  <dc:subject/>
  <dc:title>附表2</dc:title>
</cp:coreProperties>
</file>